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Style w:val="Strong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 w:themeColor="text1"/>
          <w:sz w:val="24"/>
          <w:szCs w:val="24"/>
        </w:rPr>
        <w:t>Олимпиада как средство выявления одаренных детей</w:t>
      </w:r>
    </w:p>
    <w:p>
      <w:pPr>
        <w:pStyle w:val="Normal"/>
        <w:spacing w:lineRule="auto" w:line="240" w:before="0" w:after="0"/>
        <w:ind w:firstLine="708"/>
        <w:jc w:val="right"/>
        <w:rPr>
          <w:rStyle w:val="Strong"/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Style w:val="Strong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 w:themeColor="text1"/>
          <w:sz w:val="24"/>
          <w:szCs w:val="24"/>
        </w:rPr>
        <w:t>О. В. Долгих, методист</w:t>
      </w:r>
    </w:p>
    <w:p>
      <w:pPr>
        <w:pStyle w:val="Normal"/>
        <w:spacing w:lineRule="auto" w:line="240" w:before="0" w:after="0"/>
        <w:ind w:firstLine="708"/>
        <w:jc w:val="right"/>
        <w:rPr>
          <w:rStyle w:val="Strong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 w:themeColor="text1"/>
          <w:sz w:val="24"/>
          <w:szCs w:val="24"/>
        </w:rPr>
        <w:t>МКУ «Информационно-методический центр»</w:t>
      </w:r>
    </w:p>
    <w:p>
      <w:pPr>
        <w:pStyle w:val="Normal"/>
        <w:spacing w:lineRule="auto" w:line="360" w:before="0" w:after="0"/>
        <w:ind w:firstLine="708"/>
        <w:jc w:val="right"/>
        <w:rPr>
          <w:rStyle w:val="Strong"/>
          <w:rFonts w:ascii="Times New Roman" w:hAnsi="Times New Roman" w:cs="Times New Roman"/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Style w:val="Strong"/>
          <w:rFonts w:ascii="Times New Roman" w:hAnsi="Times New Roman" w:cs="Times New Roman"/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«В душе каждого ребенка есть невидимые струны.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ли их тронуть умелой рукой, они красиво зазвучат»</w:t>
      </w:r>
    </w:p>
    <w:p>
      <w:pPr>
        <w:pStyle w:val="Normal"/>
        <w:shd w:val="clear" w:color="auto" w:fill="FFFFFF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. А. Сухомлинский</w:t>
      </w:r>
    </w:p>
    <w:p>
      <w:pPr>
        <w:pStyle w:val="Normal"/>
        <w:shd w:val="clear" w:color="auto" w:fill="FFFFFF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. М. Теплов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ский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, основатель школы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дифференциальной психолог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луженный деятель науки РСФСР (1957 г.), профессор, доктор педагогических наук (по психологии), определил одаренность как «качественно-своеобразное сочетание способностей, от которого зависит возможность достижения большего или меньшего успеха в выполнении той или иной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средств выявления неординарных способностей детей младшего возраста является олимпиадное движение, так как именно олимпиады позволяют ученику проявить себя, активизировать творческий потенциал, нестандартное мышление, раскрыть тала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 выявления одаренных детей на осн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Федеральн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в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даренн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, в рамка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зидентск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грамм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е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сии», а так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го письма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госполитики в образовании Минобрнауки России от 06.09.2006 № 03-1792 «О Всероссийском интеллектуальном марафоне учеников-занковцев» </w:t>
      </w:r>
      <w:r>
        <w:rPr>
          <w:rFonts w:eastAsia="Times New Roman" w:cs="Times New Roman" w:ascii="Times New Roman" w:hAnsi="Times New Roman"/>
          <w:sz w:val="24"/>
          <w:szCs w:val="24"/>
        </w:rPr>
        <w:t>в г. Новомосковске ежегодно проводится интеллектуальный марафон среди учеников-занковце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сентября 2014 года на базе МКУ «Информационно-методический центр» в г. Новомосковске была организована творческая группа, работающая по теме «Создание педагогического пространства, обеспечивающего эффективный поиск и становление интеллектуально и творчески одаренных детей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план работы творческой группы входила разработка олимпиадных заданий для учащихся начальной школы. В течение года были разработаны олимпиадные задания для 1-4 кла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формировании олимпиадных заданий творческая группа соблюдала основные принцип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вномерное сочетание заданий разного уровня слож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тическое разнообраз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овизна зада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допустимость включения заданий, содержащих неизученный базовый материал по предметам к моменту проведения олимпиа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 основу создания олимпиад для младших школьников была взята структура интеллектуального марафона учеников-занковце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качестве текстового материала в большей степени использовалась информация краеведческого характера, в частности, произведения тульских поэтов и писателей, описание местных достопримечательностей, особенности природных ресурсов Туль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 олимпиады вошли задания трех групп: репродуктивные, частично-поисковые и творческие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дания репродуктивного типа представляют собой работу по образцу или по инструкции, которые позволяют выработать основные умения и навыки, необходимые для изучения того или иного предмета.</w:t>
      </w:r>
    </w:p>
    <w:p>
      <w:pPr>
        <w:pStyle w:val="Normal"/>
        <w:numPr>
          <w:ilvl w:val="0"/>
          <w:numId w:val="0"/>
        </w:numPr>
        <w:spacing w:lineRule="auto" w:line="240"/>
        <w:ind w:left="709" w:hanging="1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имер олимпиадного задания для учащихся 1 клас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709" w:right="282" w:hanging="283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23520</wp:posOffset>
            </wp:positionH>
            <wp:positionV relativeFrom="margin">
              <wp:posOffset>366395</wp:posOffset>
            </wp:positionV>
            <wp:extent cx="5703570" cy="1774825"/>
            <wp:effectExtent l="0" t="0" r="0" b="0"/>
            <wp:wrapSquare wrapText="bothSides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37" t="62891" r="31001" b="2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709" w:right="282" w:hanging="283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right="282" w:hanging="283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right="282" w:hanging="283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282" w:hanging="142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09" w:hanging="1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09" w:hanging="1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имер олимпиадного задания для учащихся 2 клас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23520</wp:posOffset>
            </wp:positionH>
            <wp:positionV relativeFrom="margin">
              <wp:posOffset>3410585</wp:posOffset>
            </wp:positionV>
            <wp:extent cx="5488305" cy="29794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41" t="43661" r="25187" b="2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ключение в состав олимпиад заданий частично-поискового характера позволяют учащимся перенести имеющиеся знания в типовые ситуации, учат анализировать события, явления, факты, формируют приемы познавательной деятельности, что способствует развитию мыслительной активности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19685</wp:posOffset>
            </wp:positionH>
            <wp:positionV relativeFrom="margin">
              <wp:posOffset>441325</wp:posOffset>
            </wp:positionV>
            <wp:extent cx="6596380" cy="2183765"/>
            <wp:effectExtent l="0" t="0" r="0" b="0"/>
            <wp:wrapSquare wrapText="bothSides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19" t="51803" r="24280" b="2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имер олимпиадного задания для учащихся 1 клас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firstLine="708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firstLine="708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имер олимпиадного задания для учащихся 3 класс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ИТЕРАТУРНОЕ ЧТЕНИЕ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ни в </w:t>
      </w:r>
      <w:r>
        <w:rPr>
          <w:rFonts w:cs="Times New Roman" w:ascii="Times New Roman" w:hAnsi="Times New Roman"/>
          <w:b/>
          <w:sz w:val="24"/>
          <w:szCs w:val="24"/>
        </w:rPr>
        <w:t>тексте 2</w:t>
      </w:r>
      <w:r>
        <w:rPr>
          <w:rFonts w:cs="Times New Roman" w:ascii="Times New Roman" w:hAnsi="Times New Roman"/>
          <w:sz w:val="24"/>
          <w:szCs w:val="24"/>
        </w:rPr>
        <w:t xml:space="preserve"> ту часть, которую можно отнести к описанию верхней части Дона из текста 1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имер олимпиадного задания для учащихся 4 класса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МИР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Ориентируясь на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текст 2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, впиши названия профессий в таблицу напротив характеристики каждого вида деятельности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8"/>
        <w:gridCol w:w="7206"/>
      </w:tblGrid>
      <w:tr>
        <w:trPr>
          <w:trHeight w:val="567" w:hRule="atLeast"/>
        </w:trPr>
        <w:tc>
          <w:tcPr>
            <w:tcW w:w="2998" w:type="dxa"/>
            <w:tcBorders/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Рабочий, обслуживающий топки паровых котлов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пециалист по вождению поездов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ботник, сопровождающий поезда, а также обслуживающий пассажиров на городском транспорте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Работник, который контролирует кого-что-нибудь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Работник, занимающийся приёмом денег и продажей биле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0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привлечения учащихся к выполнению более сложных видов деятельности используются задания творческого характера, при выполнении которых учащимся необходимо из арсенала своих знаний отобрать нужные для решения конкретной задачи. Такие задания направлены на формирование умений и навыков поиска ответа за пределами известного образц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имер олимпиадного задания для учащихся 1 класс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ИТЕРАТУРНОЕ ЧТЕНИЕ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ы понимаешь выражение </w:t>
      </w:r>
      <w:r>
        <w:rPr>
          <w:rFonts w:cs="Times New Roman" w:ascii="Times New Roman" w:hAnsi="Times New Roman"/>
          <w:i/>
          <w:sz w:val="24"/>
          <w:szCs w:val="24"/>
        </w:rPr>
        <w:t>УЛЫБНУЛСЯ ЛУКАВО</w:t>
      </w:r>
      <w:r>
        <w:rPr>
          <w:rFonts w:cs="Times New Roman" w:ascii="Times New Roman" w:hAnsi="Times New Roman"/>
          <w:sz w:val="24"/>
          <w:szCs w:val="24"/>
        </w:rPr>
        <w:t>. Напиши свой ответ.</w:t>
      </w:r>
    </w:p>
    <w:p>
      <w:pPr>
        <w:pStyle w:val="ListParagraph"/>
        <w:spacing w:lineRule="auto" w:line="240" w:before="240" w:after="20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240" w:after="200"/>
        <w:ind w:left="360" w:firstLine="34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240" w:after="200"/>
        <w:ind w:left="360" w:firstLine="34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24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имер олимпиадного задания для 2 клас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142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ИТЕРАТУРНОЕ ЧТЕНИЕ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одобрать общий заголовок для текстов 1 и 2 и почему? (Поясни кратко). Если ты считаешь, что можно подобрать общий заголовок, то напиши его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имер олимпиадного задания для 2 класс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ИТЕРАТУРНОЕ ЧТЕНИЕ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думаешь, почему Дон в народе получил называния «Тихий Дон» и «Дон-батюшка»? Напиши свой ответ одним предложением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40" w:after="20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ТИХИЙ ДО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ListParagraph"/>
        <w:spacing w:lineRule="auto" w:line="240" w:before="240" w:after="20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Н-БАТЮШК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240" w:after="200"/>
        <w:ind w:left="36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экро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то одна из форм игры слов: юмористическая побуквенная «расшифровка» слова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ХЛЕБ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орошие 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юди 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го </w:t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 xml:space="preserve">ерегут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ЗОНТ –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ащитит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 xml:space="preserve">енастья </w:t>
      </w:r>
      <w:r>
        <w:rPr>
          <w:rFonts w:cs="Times New Roman" w:ascii="Times New Roman" w:hAnsi="Times New Roman"/>
          <w:b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ебя.</w:t>
      </w:r>
    </w:p>
    <w:p>
      <w:pPr>
        <w:pStyle w:val="ListParagraph"/>
        <w:spacing w:lineRule="auto" w:line="240" w:before="240" w:after="20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 придумать свою интересную «расшифровку» к слову </w:t>
      </w:r>
      <w:r>
        <w:rPr>
          <w:rFonts w:cs="Times New Roman" w:ascii="Times New Roman" w:hAnsi="Times New Roman"/>
          <w:i/>
          <w:sz w:val="24"/>
          <w:szCs w:val="24"/>
        </w:rPr>
        <w:t>ДОН.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имер олимпиадного задания для 3 класса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МИР</w:t>
      </w:r>
    </w:p>
    <w:p>
      <w:pPr>
        <w:pStyle w:val="Normal"/>
        <w:spacing w:lineRule="auto" w:line="240" w:before="0" w:after="0"/>
        <w:ind w:left="851" w:hanging="284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 Фарватер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судовой ход, обозначенный, характеризующийся достаточными глубинами и отсутствием препятствий для судоходств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ля обознач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местности и/или карте проход по водному пространству (реке, озеру, морю, проливу, океану и др.) используются специальные условные обозначения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88290</wp:posOffset>
            </wp:positionH>
            <wp:positionV relativeFrom="margin">
              <wp:posOffset>1431290</wp:posOffset>
            </wp:positionV>
            <wp:extent cx="4767580" cy="30010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939" t="49183" r="30826" b="1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20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 воображение и подумай, какие еще препятствия могут встретиться на пути судна, и придумай для них свои условные обозначения. Изобрази их на импровизированной кар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имер олимпиадного задания для 4 класса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МИР</w:t>
      </w:r>
    </w:p>
    <w:p>
      <w:pPr>
        <w:pStyle w:val="ListParagraph"/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 текста ты узнал, </w:t>
      </w:r>
      <w:r>
        <w:rPr>
          <w:rFonts w:eastAsia="Times New Roman" w:cs="Times New Roman" w:ascii="Times New Roman" w:hAnsi="Times New Roman"/>
          <w:sz w:val="24"/>
          <w:szCs w:val="24"/>
        </w:rPr>
        <w:t>маршрут предполагает следование по трем станциям: «Исток реки Дон», «Парковая», «Березки». Представь, что открылась новая станция. Придумай название для этой станции, обоснуй свой выбо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ведение предметных олимпиад имеет большое воспитательное и обучающее значение. </w:t>
      </w:r>
      <w:r>
        <w:rPr>
          <w:rFonts w:cs="Times New Roman" w:ascii="Times New Roman" w:hAnsi="Times New Roman"/>
          <w:sz w:val="24"/>
          <w:szCs w:val="24"/>
        </w:rPr>
        <w:t xml:space="preserve">Кроме этого олимпиада выступает как средство мотивации, способствующей повыс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ес к тем или иным занятиям или сферам деятельности и познавательную потребно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="24"/>
        <w:ind w:left="768" w:hanging="36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Style w:val="Referencetext"/>
          <w:rFonts w:cs="Times New Roman" w:ascii="Times New Roman" w:hAnsi="Times New Roman"/>
          <w:color w:val="252525"/>
          <w:sz w:val="24"/>
          <w:szCs w:val="24"/>
        </w:rPr>
        <w:t>Теплов, Б. М. Способности и одаренность. [Текст] / Б. М. Теплов // Психология индивидуальных различий. - М. : изд - во Моск. Ун - та, 1982, с. 136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24"/>
        <w:ind w:left="768" w:hanging="36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Style w:val="Referencetext"/>
          <w:rFonts w:cs="Times New Roman" w:ascii="Times New Roman" w:hAnsi="Times New Roman"/>
          <w:color w:val="252525"/>
          <w:sz w:val="24"/>
          <w:szCs w:val="24"/>
        </w:rPr>
        <w:t>Ильин, Е. П. Психология творчества, креативности, одаренности [Текст] / Е. П. Ильин. - СПб. : Питер, 2011, с. 147.</w:t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114402"/>
    </w:sdtPr>
    <w:sdtContent>
      <w:p>
        <w:pPr>
          <w:pStyle w:val="Foot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6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8a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08a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765e"/>
    <w:rPr/>
  </w:style>
  <w:style w:type="character" w:styleId="InternetLink">
    <w:name w:val="Hyperlink"/>
    <w:basedOn w:val="DefaultParagraphFont"/>
    <w:uiPriority w:val="99"/>
    <w:semiHidden/>
    <w:unhideWhenUsed/>
    <w:rsid w:val="00023c46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e331e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e331e"/>
    <w:rPr>
      <w:rFonts w:eastAsia="" w:eastAsiaTheme="minorEastAsia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04ba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Referencetext" w:customStyle="1">
    <w:name w:val="reference-text"/>
    <w:basedOn w:val="DefaultParagraphFont"/>
    <w:qFormat/>
    <w:rsid w:val="007d72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29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e33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e33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a64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a166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4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Сетка таблицы6"/>
    <w:basedOn w:val="a1"/>
    <w:uiPriority w:val="59"/>
    <w:rsid w:val="00f376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376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88</Words>
  <Characters>5638</Characters>
  <CharactersWithSpaces>66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38:00Z</dcterms:created>
  <dc:creator>Долгих О В</dc:creator>
  <dc:description/>
  <dc:language>en-US</dc:language>
  <cp:lastModifiedBy>Фильмотека</cp:lastModifiedBy>
  <cp:lastPrinted>2016-01-28T09:50:00Z</cp:lastPrinted>
  <dcterms:modified xsi:type="dcterms:W3CDTF">2020-08-1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